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08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Руководител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Исполнительных комит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ых рай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городских окру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ировании населения о введении новых выплат семьям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зидентом Республики Татарстан Р.Н. Миннихановым  принято решение  об освобождении с января 2020 года  многодетных семей с тремя и более детьми с доходами ниже прожиточного минимума на душу населения  от родительской платы за посещение детьми дошкольных образовательных организ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шеуказанная мера социальной поддержки будет предоставляться в денежном выражении,  в виде  компенсации родительской платы за посещение детьми дошкольных образовательных организаций, которая с января 2020 года будет составлять 100% от суммы 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оведения разъяснительной работы среди населения просим разместить прилагаемую памятку в детских дошкольных образовательных организациях муниципального район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временно направляем памятку родителям о предоставлении с              1 января 2020 года семьям с новорожденными детьми подарочных комплектов детских принадлежностей. Просим разместить указанную памятку в учреждениях здравоохранения Вашего муниципального район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Н.В. Бут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ова 55720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6:00Z</dcterms:created>
  <dc:creator>Фахертдинова Алсу Рифкатевна</dc:creator>
  <dc:description/>
  <dc:language>en-US</dc:language>
  <cp:lastModifiedBy>Умырзая</cp:lastModifiedBy>
  <cp:lastPrinted>2019-12-25T18:40:00Z</cp:lastPrinted>
  <dcterms:modified xsi:type="dcterms:W3CDTF">2020-01-09T09:36:00Z</dcterms:modified>
  <cp:revision>2</cp:revision>
  <dc:subject/>
  <dc:title/>
</cp:coreProperties>
</file>